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b/>
          <w:sz w:val="28"/>
          <w:szCs w:val="28"/>
        </w:rPr>
        <w:t>О ДЕЙСТВИИ СТАНДАРТОВ СОЦИАЛЬНОГО ОБСЛУЖИВАНИЯ</w:t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b/>
          <w:sz w:val="28"/>
          <w:szCs w:val="28"/>
        </w:rPr>
        <w:t>НА УЛУЧШЕНИЕ КАЧЕСТВА ЖИЗНИ НАСЕЛЕНИЯ</w:t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b/>
          <w:sz w:val="28"/>
          <w:szCs w:val="28"/>
        </w:rPr>
        <w:t>МР «ЛЕВАШИНСКИЙ РАЙОН»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sz w:val="28"/>
          <w:szCs w:val="28"/>
        </w:rPr>
        <w:t xml:space="preserve">Содоклад на расширенном заседании ОП РД от 27 апреля 2010 год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Общественные советы при правильной организации их работы и помощи со стороны Администрации могут стать важной организационной формой привлечения общественности к деятельности органов местной власти, и их создание будет способствовать дальнейшему развитию институтов гражданского общества в муниципальных образованиях РД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Нами,  Общественным советом,  собран обширный  информационный материал, «О действии стандартов социального обслуживания на улучшение качества жизни населения нашего района» и представлен в Общественную палату РД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Мне в своем выступлении нет надобности приводить огромное количество цифр, характеризующих положительную динамику развития социальной сферы района, тем более, что они приведены в информационном материале, который находится у вас, в Общественной палате РД. Общественный совет района поручил мне довести до сведения Общественной палаты РД наиболее острые проблемы, которые волнуют общественность района, а через нее до Правительства и Президента РД, решение которых может кардинально улучшить качество жизни населения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Наиболее острой проблемой района в настоящее время является</w:t>
        <w:br/>
        <w:t>обеспечение населения чистой питьевой водой. Это положение из года в гол</w:t>
        <w:br/>
        <w:t>усугубляется. Действующие родники и пробуренные артезианские скважины</w:t>
        <w:br/>
        <w:t>постепенно иссякают, из-за чего некоторые населенные пункты района в</w:t>
        <w:br/>
        <w:t>весенне-летний период остаются без воды. В то же время имеется реальная</w:t>
        <w:br/>
        <w:t>возможность кардинально решить вопрос снабжения чистой питьевой водой</w:t>
        <w:br/>
        <w:t>части населения не только Левашинского, но и Акушинского, а в перспективе и Сергокалинского районов путем строительства самотечного водовода из</w:t>
        <w:br/>
        <w:t xml:space="preserve">Кулинского района с местности Шунудаг. По мнению специалистов, строительство этого самотечного водовода наиболее экономически оправдано, так как его содержание и эксплуатация будет многократно дешевле, чем водовод с насосными станциями. Более того, по одной и той же трассе можно будет проложить и газопровод Леваши-Акуша-Вачи, что значительно удешевит строительство этих объектов. В водоисточнике Шунудаг имеется достаточное количество воды, разница высотных отметок составляет 800 метров при теоретически необходимых 550 метров. Л. Другой важной проблемой, волнующей Администрацию и общественность района является переработка выращенных овощей. Наш район является одним из основных производителей и поставщиков овощей, особенно, капусты (221000т.), не только на рынки Дагестана, но и за его пределы. Производство и реализация овощей и фруктов является основным источником дохода граждан района. Но в момент резкого падения спроса большая часть выращенного урожая портится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В связи с этим Администрация и Общественный совет МР «Левашинский район» просят Президента и Правительство, Общественную палату РД оказать содействие в включении строительства водовода Кули-Акуша-Леваши в Федеральную целевую программу и выделении для района минизаводов по переработке овощей и фруктов. Думаю, что было бы полезно подключить к решению этой проблемы членов Совета Федерации и депутатов Государственной Думы РФ от РД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Одной из причин низкого уровня качества жизни населения является безработица и отсутствие пригодных для обработки земель. Думаю, это относится не только к Левашинскому району, но и всему Дагестану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В нашем районе в Центре занятости населения состоят на учете 883 человека, получают выплаты 753 человека. По направлению центра занятости получили постоянную работу 59 человек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Официальный процент безработных-2,6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Общеизвестно трудолюбие дагестанцев. Наши люди хотят работать и умеют работать не хуже китайцев. Из-за дефицита пригодной для хозяйственного оборота земли наши предки занимались самыми различными видами промыслов. Да и вряд ли в Дагестане найдется село, не занимались бы тем или иным видом промысла. Конечно, Администрация района делает все возможное в наше тяжелое время, чтобы качество социального обслуживания населения соответствовало государственным стандартам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В Цудахарской зоне нашего района сильно развит промысел по вязанию платков, носков, рукавиц из пуха и шерсти, а центром по изготовлению мужских головных уборов из меха и каракуля самых различных фасонов является Куппа. Они пользуются большим спросом в России. 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Нужен прозрачный, понятный простым людям закон об ИТД, обязательный к исполнению налоговыми службами. Для осуществления ИТД компетентные органы обязаны поставить этих граждан на учет в налоговом органе, и реализовать свой товар даже на открытых площадках, а милиция обязана оформить на них временную прописку, что помогло бы   уменьшить безработицу, развить предпринимательскую деятельность и, тем самым, расширить налогооблагаемую базу, а казна получила бы вьюо-кро прибавку. Когда наши граждане (преимущественно женщины) обращаются в налоговые службы для постановки на учет, а в милицию для оформления временной прописки, им отказывают в этом, говоря: «Езжайте к себе и торгуйте там». Граждане в своей собственной стране оказываются в положении изгоев. Администрацияирайона не под силу решить эту проблему. Здесь нужно содействие и региональных, и федеральных органов власти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Теперь о субсидиях. В районе субсидии получают более 23% семей. Как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видно, еще не все семьи обращаются в отдел за получением субсидий. Причина - большое количество представляемых документов и бюрократизм чиновников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Идя навстречу пожеланиям населения, Администрация района открыла филиал отдела субсидий для обслуживания населения Цудахарской зоны; планируется открыть такой же филиал в аварской зоне. Это удобно для населения. Администрация даже .. указание упорядочить сбор документов по упрощенной системе с целью снятия напряженности в отделе субсидий, где постоянно приходится стоять в очереди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Кредиты. В 2009 году в районе продолжалась работа реализации приоритетной национальной программы по АПК, и в рамках этой программы товаропроизводители сельхозпродукции получили кредиты от «Россельхозбанка» на сумму более 20 млн. рублей. Это, конечно, мизерная сумма для такого большого района, как Левашинский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Общественность села Хаджалмахи неоднократно поднимает вопрос об открытии филиала «Россельхозбанка». В селе больше жителей, чем в Лакском или Гергебильском районах. Там хорошие условия для развития садоводства и животноводства. Хаджалмахинская и Ирганайская долины являются дагестанскими субтропиками, где можно выращивать прекрасные, высококачественные, экологически чистые фрукты, а горные пастбища позволяют, содержат в большом количестве крупный и мелкий рогатый скот. Мы импортируем большое количество сельхозпродукции - фрукты и овощи из Ирана, американские, так называемые, ножки Буша, зараженное мясо английских коровок. Не лучше ли было для здоровья нашего народа и для его экономической безопасности финансировать свое, а не иностранное сельское хозяйство?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Дороги играют важную роль в улучшении качества жизни населения. Протяженность дорог республиканского и местного значения составляет 260</w:t>
        <w:br/>
        <w:t>км. Построена прекрасная дорога Леваши-Уллуая, она является дорогой республиканского значения и полностью соответствует государственным стандартам. Протяженность дороги</w:t>
        <w:tab/>
        <w:t>13км. Для нормального функционирования необходимо ежегодно ремонтировать 25% дорог. Дорога республиканского значения Леваши-Ташкапур не ремонтировалась уже 40 лет. Дорога и мосты не соответствуют нормативам ни по ширине, ни по нагрузкам. Из-за этого и возрастания интенсивности дорожного движения ежегодно случаются ДТП с человеческими жертвами. В настоящее время решается вопрос о реконструкции данной дороги с увеличением ширины мостов.</w:t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9</Words>
  <Characters>7620</Characters>
  <CharactersWithSpaces>6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0:00Z</dcterms:created>
  <dc:creator>UserXP</dc:creator>
  <dc:description/>
  <dc:language>en-US</dc:language>
  <cp:lastModifiedBy/>
  <dcterms:modified xsi:type="dcterms:W3CDTF">2012-05-03T08:30:00Z</dcterms:modified>
  <cp:revision>2</cp:revision>
  <dc:subject/>
  <dc:title>О ДЕЙСТВИИ СТАНДАРТОВ СОЦИАЛЬНОГО ОБСЛУЖИ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